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СОБЕННОСТИ ФУНКЦИОНАЛЬНОГО СОСТОЯНИЯ </w:t>
      </w:r>
      <w:r>
        <w:rPr>
          <w:b/>
          <w:lang w:val="en-US"/>
        </w:rPr>
        <w:t>TCR</w:t>
      </w:r>
      <w:r>
        <w:rPr>
          <w:b/>
        </w:rPr>
        <w:t xml:space="preserve"> </w:t>
      </w:r>
      <w:r>
        <w:rPr/>
        <w:t>γδ+</w:t>
      </w:r>
      <w:r>
        <w:rPr>
          <w:b/>
        </w:rPr>
        <w:t xml:space="preserve"> ЛИМФОЦИТОВ У ЖЕНЩИН С НАРУЖНЫМ ГЕНИТАЛЬНЫМ ЭНДОМЕТРИОЗО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Алексинская Е.С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оследнее время широкое распространение получила теория о непосредственном вовлечении </w:t>
      </w:r>
      <w:r>
        <w:rPr>
          <w:bCs/>
        </w:rPr>
        <w:t xml:space="preserve">иммунных нарушений в механизмы развития эндометриоза и связанного с ним бесплодия. Предполагают, что формирование и рост очагов эндометриоза в перитонеальной полости связаны с нарушением цитотоксической активности естественных киллерных (ЕК) клеток. Однако в литературе нет данных о характере функционирования при эндометриозе другой популяции лимфоцитов, обладающих цитотоксическим действием – </w:t>
      </w:r>
      <w:r>
        <w:rPr>
          <w:lang w:val="en-US"/>
        </w:rPr>
        <w:t>TCR</w:t>
      </w:r>
      <w:r>
        <w:rPr/>
        <w:t xml:space="preserve"> γδ+ лимфоцитов. Известно, что в отличие от классических Т-лимфоцитов, несущих Т-клеточный рецептор (</w:t>
      </w:r>
      <w:r>
        <w:rPr>
          <w:lang w:val="en-US"/>
        </w:rPr>
        <w:t>TCR</w:t>
      </w:r>
      <w:r>
        <w:rPr/>
        <w:t xml:space="preserve">) αβ типа, γδ Т-клетки распознают антиген без предварительного процессинга и МНС-рестрикции. Активированные γδ Т-клетки экспрессируют на своей поверхности рецепторы ЕК клеток и продуцируют цитокины </w:t>
      </w:r>
      <w:r>
        <w:rPr>
          <w:lang w:val="en-US"/>
        </w:rPr>
        <w:t>Th</w:t>
      </w:r>
      <w:r>
        <w:rPr/>
        <w:t xml:space="preserve">1 типа. Показано, что γδ Т-клетки обладают цитотоксической активностью в отношении опухолевых антигенов, что определяет их роль в противоопухолевой защите. Эндометриоз, характеризующийся эктопическим ростом эндометрия в перитонеальной полости, часто сравнивают с доброкачественной опухолью. В связи с этим, для уточнения иммунных аспектов патогенеза эндометриоза особый интерес имеет изучение особенностей функционального состояния </w:t>
      </w:r>
      <w:r>
        <w:rPr>
          <w:lang w:val="en-US"/>
        </w:rPr>
        <w:t>TCR</w:t>
      </w:r>
      <w:r>
        <w:rPr/>
        <w:t xml:space="preserve">γδ+ лимфоцитов при данном заболева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Целью данной работы было оценить общее содержание и уровень активации  γδ Т-клеток в эктопических очагах эндометриоза и в эутопическом эндометрии женщин для определения роли этой клеточной популяции в механизмах развития наружного эндометриоз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атериалом для исследования служили биоптаты эктопических очагов эндометриоза и эутопический эндометрий 25 женщин с наружным эндометриозом и 10 здоровых женщин. Уровень </w:t>
      </w:r>
      <w:r>
        <w:rPr>
          <w:lang w:val="en-US"/>
        </w:rPr>
        <w:t>TCR</w:t>
      </w:r>
      <w:r>
        <w:rPr/>
        <w:t xml:space="preserve">γδ+, </w:t>
      </w:r>
      <w:r>
        <w:rPr>
          <w:lang w:val="en-US"/>
        </w:rPr>
        <w:t>CD</w:t>
      </w:r>
      <w:r>
        <w:rPr/>
        <w:t xml:space="preserve">16+ и </w:t>
      </w:r>
      <w:r>
        <w:rPr>
          <w:lang w:val="en-US"/>
        </w:rPr>
        <w:t>TCR</w:t>
      </w:r>
      <w:r>
        <w:rPr/>
        <w:t>γδ+</w:t>
      </w:r>
      <w:r>
        <w:rPr>
          <w:lang w:val="en-US"/>
        </w:rPr>
        <w:t>CD</w:t>
      </w:r>
      <w:r>
        <w:rPr/>
        <w:t>16+ лимфоцитов оценивали с помощью моноклональных антител методом двухцветной проточной цитометрии.</w:t>
      </w:r>
    </w:p>
    <w:p>
      <w:pPr>
        <w:pStyle w:val="Normal"/>
        <w:spacing w:lineRule="auto" w:line="360"/>
        <w:jc w:val="both"/>
        <w:rPr/>
      </w:pPr>
      <w:r>
        <w:rPr/>
        <w:t xml:space="preserve">Анализ данных показал, что общее содержание </w:t>
      </w:r>
      <w:r>
        <w:rPr>
          <w:lang w:val="en-US"/>
        </w:rPr>
        <w:t>TCR</w:t>
      </w:r>
      <w:r>
        <w:rPr/>
        <w:t xml:space="preserve">γδ+, </w:t>
      </w:r>
      <w:r>
        <w:rPr>
          <w:lang w:val="en-US"/>
        </w:rPr>
        <w:t>CD</w:t>
      </w:r>
      <w:r>
        <w:rPr/>
        <w:t xml:space="preserve">16+, </w:t>
      </w:r>
      <w:r>
        <w:rPr>
          <w:lang w:val="en-US"/>
        </w:rPr>
        <w:t>TCR</w:t>
      </w:r>
      <w:r>
        <w:rPr/>
        <w:t>γδ+</w:t>
      </w:r>
      <w:r>
        <w:rPr>
          <w:lang w:val="en-US"/>
        </w:rPr>
        <w:t>CD</w:t>
      </w:r>
      <w:r>
        <w:rPr/>
        <w:t xml:space="preserve">16+ лимфоцитов в эутопическом эндометрии женщин с эндометриозом существенно не отличалось от аналогичных показателей здоровых женщин. В эктопических очагах эндометриоза было повышено  общее содержание γδ Т-клеток по сравнению с эутопическим эндометрием. При этом уровень </w:t>
      </w:r>
      <w:r>
        <w:rPr>
          <w:lang w:val="en-US"/>
        </w:rPr>
        <w:t>CD</w:t>
      </w:r>
      <w:r>
        <w:rPr/>
        <w:t xml:space="preserve">16+, а также γδ Т-клеток с фенотипом </w:t>
      </w:r>
      <w:r>
        <w:rPr>
          <w:lang w:val="en-US"/>
        </w:rPr>
        <w:t>TCR</w:t>
      </w:r>
      <w:r>
        <w:rPr/>
        <w:t>γδ+</w:t>
      </w:r>
      <w:r>
        <w:rPr>
          <w:lang w:val="en-US"/>
        </w:rPr>
        <w:t>CD</w:t>
      </w:r>
      <w:r>
        <w:rPr/>
        <w:t xml:space="preserve">16+ в очагах эндометриоза был ниже по сравнению с эутопическим эндометрие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ким образом, развитие наружного генитального эндометриоза ассоциировано с увеличением содержания γδ Т-клеток в эктопических очагах, однако это увеличение происходит не за счет пула активированных клеток, обладающих высоким цитотоксическим потенциалом. По-видимому, недостаточная активация γδ Т-клеток может лежать в основе иммунных механизмов, определяющих развитие и рост очагов эндометриоза в перитонеальной пол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9:00Z</dcterms:created>
  <dc:creator>Sofia.Manis</dc:creator>
  <dc:description/>
  <cp:keywords/>
  <dc:language>en-US</dc:language>
  <cp:lastModifiedBy>Ekaterina.Matveeva</cp:lastModifiedBy>
  <dcterms:modified xsi:type="dcterms:W3CDTF">2012-03-16T05:47:00Z</dcterms:modified>
  <cp:revision>15</cp:revision>
  <dc:subject/>
  <dc:title/>
</cp:coreProperties>
</file>